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3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пня 2024 року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290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218548173,14 гривень, у тому числі доходи загального фонду бюджету Новгород-Сіверської міської територіальної громади  – 217181574,14 гривень та доходи спеціального фонду бюджету Новгород-Сіверської міської територіальної громади  – 1366599,00 гривень, в тому числі бюджет розвитку 302605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атки бюджету Новгород-Сіверської міської територіальної громади         у сумі 231701811,59  гривень, у тому числі видатки загального фонду бюджету Новгород-Сіверської міської територіальної громади – 222467648,59 гривень та видатки спеціального фонду бюджету Новгород-Сіверської міської територіальної  громади – 9234163,00  гривень  згідно  з  додатком  3  до  цього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5286074,45 гривень, що склався внаслідок передачі коштів із загального фонду бюджету до бюджету розвитку (спеціального фонду) в сумі 7867564,00 гривень та за рахунок використання вільного залишку бюджетних коштів загального фонду в сумі 13153638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7867564,00 гривень, джерелом покриття якого         є надходження коштів із загального фонду до бюджету розвитку (спеціального фонду) у сумі 7867564,00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3153638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 міської  ради  Чернігівської  області  у відповідності  до частин 7  та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до додатків 1, 2, 3, 5, 6, 6.1, 7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Додатки 1-8 до цього рішення є його невід’ємною частин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3:00Z</dcterms:created>
  <dc:creator>Люда</dc:creator>
  <dc:description/>
  <cp:keywords/>
  <dc:language>en-US</dc:language>
  <cp:lastModifiedBy>Секретар</cp:lastModifiedBy>
  <cp:lastPrinted>2024-08-14T14:24:00Z</cp:lastPrinted>
  <dcterms:modified xsi:type="dcterms:W3CDTF">2025-04-04T08:00:00Z</dcterms:modified>
  <cp:revision>11</cp:revision>
  <dc:subject/>
  <dc:title/>
</cp:coreProperties>
</file>